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34"/>
        <w:gridCol w:w="6520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DU-ČSL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řesťan.a demokrat.unie-Českosl.strana lidová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ČSN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Česká strana národně sociáln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trana zelených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ČSSD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right="-1746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Česká strana sociálně demokratická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E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ezávislá iniciativa (NEI)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OI Č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omská občanská iniciativa ČR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SZML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publikán.str.zemědělského a malorolnického lidu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ON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onzervativní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SD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trana svobodných demokratů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AN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lub angažovaných nestraníků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SČM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omunistická strana Čech a Morav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D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árodně demokratická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D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bčanská demokratická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Č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oruna Česká (monarch.str.Čech, Moravy a Slezska)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D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sarykova demokratická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OEX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OEXISTENTI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D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trana demokratického socialismu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ČS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Československá strana socialistická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Č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Česká pravice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a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ávo a Spravedlnost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8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K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ezávislí kandidát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8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oravané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8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niciativa občanů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8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EZ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EZÁVISL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SČ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omunistická strana Československ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B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Volte Pravý Blok www.cibulka.net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H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Humanistická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V SO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trana venkova - spojené občanské síl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O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trana pro otevřenou společnost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HN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línské hnutí nezávislých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R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emokratická regionální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V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avá volba pro Plzeň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HNHRM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HNUTÍ NEZÁVISLÝCH ZA HARMONICKÝ ROZVOJ OBCÍ A MĚST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VPM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Volba pro město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HPH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Hnutí pro Havířov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SOB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ezávislé sdružení občanů Blansk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USZ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Unie pro sport a zdrav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ÁRODNÍ PROSPERIT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ČHNJ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České hnutí za národní jednotu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NK ED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NK Evropští demokraté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NE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ktiv nezávislých občanů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202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ábor 202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uveren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uverenita-Strana zdravého rozumu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P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ínova poetická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J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sjednocen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S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a Zdraví Sportu Prosperit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-SN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í demokraté - Sdružení nezávislých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V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ci veřejné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 21 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Jirkov 21.století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P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závislí pro Prahu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LIDEM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OB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ONOB-sdružení ochrany nájemníků a ostat.bydlení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obecná občanská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Ž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VERENITA - STRANA DŮSTOJNÉHO ŽIVOT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S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strana sociální spravedlnost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družení nestraníků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a práce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O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obodná občanská samospráv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V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ZÁVISLÁ VOLB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D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ropská strana důstojného stář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OVÉ A NEZÁVISL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PD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utí na podporu dobrov.hasičů a dal.dobrovolníků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klor i Společnost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Z/DEM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ZÁVISLÍ DEMOKRATÉ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T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utí pro Těšín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SNS2005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strana národně socialistická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PRAH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a občanské sebeobran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Z"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en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m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ma-strana pro obec Slatiňany a její osad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stran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straníc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varská občanská alternativ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iva pro občan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Ř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utí LEPŠÍ ŘEP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LÁC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M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moňská obrod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21"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VERENITA - POLITIKA 21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MB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ba pro Mladou Boleslav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P 1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utí pro Prahu 11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!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SPOKOJENÍ OBČANÉ!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íčové hnut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K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kracie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toř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toři (za uzdravení společnosti)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IV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K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ové pro Liberecký kraj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cz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ročeši.cz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Z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a pro ekologii a zdrav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L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a spořádaných lid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é a Politik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obodní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a svobodných občanů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Z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kratická strana zelených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Č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a soukromníků České republik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ané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ANÉ.CZ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ZTZ.CZ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utí Za Telefonování Zdarm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át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pirátská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 09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 09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Z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a Práv Občanů ZEMANOVC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.cz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Impuls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K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BA PRO KLADNO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Třebíč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H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KA TRADIČNÍCH HODNOT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B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á budoucnost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B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y za Brod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Š HLUČÍN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VO"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Volím Orlovou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M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Občané městu, město občanům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-BÍLIN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závislí pro Bílinu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ČM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LIKÁNSKÁ STRANA ČECH, MORAVY A SLEZSK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ČNEZ"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NEZÁVISLÁ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Tváře"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DROV ŽÁDÁ NOVÉ TVÁŘE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ovopolští patriot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e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a demokratické obnov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VR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utí nezávislých za všestranný rozvoj Slatin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konická Veřejnost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J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utí O co jim jde?!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ané za svá práv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D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linští sociální demokraté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10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P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závislí občané Prah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PD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ítka pro domác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STENECKÁ STRA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é Hradiště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HOPB"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Občané pro Budějovice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M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anské hnutí pro Mimoň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ak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ak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S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strana regionů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H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ružení nezávislých Holešovsk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B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VERENITA - Blok Jany Bobošíkové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F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ové fórum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a pro Evropu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_201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ANÉ 2011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a Globální Odpovědnost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.SOC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socialisté - levice 21. stolet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MAXIM"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a přátel časop.MAXIM za maxim.svobodu projevu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JIH 12"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JIHOČEŠI 2012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RP"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rana rovných příležitostí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201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2011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EM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EM - liberální demokraté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CHODOČEŠ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ěna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ké hnutí Změn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ZK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UTÍ ODBORNÍKŮ ZA ZLÍNSKÝ KRAJ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012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očeši2012.cz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P-STŘČ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UNP-STŘEDOČEŠI 2012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UK2012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UK 2012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ši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a Češ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O.R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Morální Očistu Regionu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ové pro občany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BPLK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á budoucnost pro Liberecký kraj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2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ba lidu 21. století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ČR.CZ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družení sportů České republiky"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ssr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</w:tabs>
              <w:ind w:left="1738" w:right="-1746" w:hanging="8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strana selského rozumu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402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OLBY DO ZASTUPITELSTEV KRAJŮ ČR 12. – 13. 10. 2012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eznam politických stran a politických hnutí, registrovaných u Ministerstva vnitra ČR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k datu podávání kandidátních listin (bez stran a hnutí s pozastavenou činností)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pBdr>
        <w:top w:val="single" w:sz="4" w:space="1" w:color="000000"/>
        <w:bottom w:val="single" w:sz="4" w:space="4" w:color="000000"/>
      </w:pBdr>
      <w:rPr/>
    </w:pPr>
    <w:r>
      <w:rPr/>
      <w:t xml:space="preserve">  </w:t>
    </w:r>
    <w:r>
      <w:rPr>
        <w:bCs/>
      </w:rPr>
      <w:t xml:space="preserve"> </w:t>
    </w:r>
    <w:r>
      <w:rPr>
        <w:rFonts w:cs="Arial" w:ascii="Arial" w:hAnsi="Arial"/>
        <w:bCs/>
        <w:sz w:val="20"/>
      </w:rPr>
      <w:t xml:space="preserve">Číslo              Zkratka                       </w:t>
      <w:tab/>
      <w:t>Náze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OLBY DO ZASTUPITELSTEV KRAJŮ ČR 12. – 13. 10. 2012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eznam politických stran a politických hnutí, registrovaných u Ministerstva vnitra ČR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k datu podávání kandidátních listin (bez stran a hnutí s pozastavenou činností)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pBdr>
        <w:top w:val="single" w:sz="4" w:space="1" w:color="000000"/>
        <w:bottom w:val="single" w:sz="4" w:space="4" w:color="000000"/>
      </w:pBdr>
      <w:rPr/>
    </w:pPr>
    <w:r>
      <w:rPr/>
      <w:t xml:space="preserve">  </w:t>
    </w:r>
    <w:r>
      <w:rPr>
        <w:bCs/>
      </w:rPr>
      <w:t xml:space="preserve"> </w:t>
    </w:r>
    <w:r>
      <w:rPr>
        <w:rFonts w:cs="Arial" w:ascii="Arial" w:hAnsi="Arial"/>
        <w:bCs/>
        <w:sz w:val="20"/>
      </w:rPr>
      <w:t xml:space="preserve">Číslo              Zkratka                       </w:t>
      <w:tab/>
      <w:t>Název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4:00Z</dcterms:created>
  <dc:creator>kudlakova</dc:creator>
  <dc:description/>
  <cp:keywords/>
  <dc:language>en-US</dc:language>
  <cp:lastModifiedBy>SystemService</cp:lastModifiedBy>
  <cp:lastPrinted>2010-11-19T13:10:00Z</cp:lastPrinted>
  <dcterms:modified xsi:type="dcterms:W3CDTF">2013-03-25T10:01:00Z</dcterms:modified>
  <cp:revision>4</cp:revision>
  <dc:subject/>
  <dc:title>NSTRANA</dc:title>
</cp:coreProperties>
</file>